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поддержки и развития малого  и  среднего предпринимательства в Еткульском  муниципальном районе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2" w:firstLine="540"/>
        <w:rPr/>
      </w:pPr>
      <w:r>
        <w:rPr>
          <w:sz w:val="28"/>
          <w:szCs w:val="28"/>
        </w:rPr>
        <w:t xml:space="preserve">Программа поддержки и развития малого и среднего предпринимательства на 2019 год (далее Программа)  утверждена постановлением №  406 от 19.12.2016г.  Еткульского муниципального района   </w:t>
      </w:r>
    </w:p>
    <w:p>
      <w:pPr>
        <w:pStyle w:val="2"/>
        <w:ind w:right="-2" w:firstLine="540"/>
        <w:rPr>
          <w:sz w:val="28"/>
          <w:szCs w:val="28"/>
        </w:rPr>
      </w:pPr>
      <w:r>
        <w:rPr>
          <w:sz w:val="28"/>
          <w:szCs w:val="28"/>
        </w:rPr>
        <w:t>По оперативным данным на 01.01.2020 г. количество СМСП  в районе составило 677:</w:t>
      </w:r>
    </w:p>
    <w:p>
      <w:pPr>
        <w:pStyle w:val="2"/>
        <w:ind w:right="-2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 индивидуальных предпринимателей 528 и глав КФХ–3, количество средних предприятий – 0.</w:t>
      </w:r>
    </w:p>
    <w:p>
      <w:pPr>
        <w:pStyle w:val="Heading"/>
        <w:tabs>
          <w:tab w:val="clear" w:pos="708"/>
          <w:tab w:val="left" w:pos="0" w:leader="none"/>
        </w:tabs>
        <w:ind w:right="76" w:firstLine="540"/>
        <w:jc w:val="both"/>
        <w:rPr>
          <w:szCs w:val="28"/>
        </w:rPr>
      </w:pPr>
      <w:r>
        <w:rPr/>
        <w:t xml:space="preserve">Среднесписочная численность работников (без внешних совместителей) всех предприятий и организаций – 2178 человек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здание благоприятных условий для устойчивого развития малого и средн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на основе повышения эффективности мер государственной и муниципальной поддерж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благоприятных условий для развития малого и среднего предпринимательства, повышение его роли в социально-экономическом развитии район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имулирование экономической активност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редусматривает реализацию основных мероприятий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странение административных барьеров в сфере развития предприниматель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инансовая поддержка субъектов малого и среднего предприниматель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овершенствование информационной и консультационной поддержки субъектов малого и средн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мущественная поддержка субъектов малого и среднего предприниматель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местного 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ведены следующие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повышения эффективности работы с органами государственной  поддержки в Еткульском муниципальном районе малого предпринимательства, привлечения субъектов малого и среднего бизнеса к обсуждению состояния дел в сфере предпринимательства, а создан и функционирует Координационный совет по предпринимательству (далее Совет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год </w:t>
      </w:r>
      <w:r>
        <w:rPr>
          <w:b/>
          <w:sz w:val="28"/>
          <w:szCs w:val="28"/>
        </w:rPr>
        <w:t>проведено 4 заседаний Совета</w:t>
      </w:r>
      <w:r>
        <w:rPr>
          <w:sz w:val="28"/>
          <w:szCs w:val="28"/>
        </w:rPr>
        <w:t xml:space="preserve">. Для участия в расширенных заседаниях Совета приглашаются: представители межрайонной инспекции федеральной налоговой службы, Управления ПФ РФ ПО Еткульскому району, ОНД по пожарному надзору, предприниматели.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Дня российского предпринимательства был проведён конкурс творческих работ «Предприниматель - моя будущая профессия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 сайте района </w:t>
      </w:r>
      <w:hyperlink r:id="rId2">
        <w:r>
          <w:rPr>
            <w:rStyle w:val="InternetLink"/>
            <w:b/>
            <w:sz w:val="28"/>
            <w:szCs w:val="28"/>
          </w:rPr>
          <w:t>www.admetkul.ru</w:t>
        </w:r>
      </w:hyperlink>
      <w:r>
        <w:rPr>
          <w:b/>
          <w:sz w:val="28"/>
          <w:szCs w:val="28"/>
        </w:rPr>
        <w:t xml:space="preserve"> ведется раздел «Малый бизне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ся информация, касающаяся деятельности субъектов малого предпринимательства (нормативные правовые акты, объявления, итоги заседаний Совета) размещается в средствах массовой информации района (газета «Искр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мероприятий программы поддержки развития малого и среднего предпринимательства утвержденный в бюджете района на 2019 год, составил 40,0 тыс. рублей. Расходы составили 40,0 тыс. рублей:  40,0 тыс. рублей - организация и проведение районного конкурса и торжественного мероприятия для предпринимателей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Общие показатели,</w:t>
        <w:br/>
        <w:t>характеризующие развитие СМСП в муниципальном образовании</w:t>
      </w:r>
    </w:p>
    <w:p>
      <w:pPr>
        <w:pStyle w:val="Normal"/>
        <w:jc w:val="center"/>
        <w:rPr>
          <w:bCs/>
        </w:rPr>
      </w:pPr>
      <w:r>
        <w:rPr/>
        <w:t>01.01.2020 г. (за 2019 год)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417"/>
      </w:tblGrid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МСП, ед.,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х предприним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 К(Ф)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без внешних совместителей), занятых у СМСП, чел., 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алых предприятиях (юридических л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икропредприятиях (юридических л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редних предприятиях (юридических л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 индивидуальных предпринимателей </w:t>
            </w:r>
            <w:r>
              <w:rPr>
                <w:b/>
              </w:rPr>
              <w:t>(за исключением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 глав К(Ф)Х </w:t>
            </w:r>
            <w:r>
              <w:rPr>
                <w:b/>
              </w:rPr>
              <w:t>(за исключением глав К(Ф)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СМСП, тыс. рублей, 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2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7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ивидуальных предпринимателей (считается по показателю «Выру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 К(Ф)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 городского округа (муниципального района)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налогов, уплаченных СМСП, в общем объеме налоговых поступлений в местный бюдже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tku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исьма 2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3:00Z</dcterms:created>
  <dc:creator>User</dc:creator>
  <dc:description/>
  <cp:keywords/>
  <dc:language>en-US</dc:language>
  <cp:lastModifiedBy>Оксана Сергеевна Знайко</cp:lastModifiedBy>
  <cp:lastPrinted>2020-03-23T11:27:00Z</cp:lastPrinted>
  <dcterms:modified xsi:type="dcterms:W3CDTF">2020-03-23T06:28:00Z</dcterms:modified>
  <cp:revision>24</cp:revision>
  <dc:subject/>
  <dc:title> </dc:title>
</cp:coreProperties>
</file>